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 AUTOBUSE</w:t>
      </w:r>
    </w:p>
    <w:p>
      <w:pPr>
        <w:pStyle w:val="Normal"/>
        <w:rPr/>
      </w:pPr>
      <w:r>
        <w:rPr/>
        <w:t>(1986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přeplněném autobuse seděli vedle sebe dva kluci. Jistě už měli vojnu za seb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 Ančou jsi už spal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sně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Šikovná, co? Ta dovede člověka rozparádi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jsi k ní vůbec přišel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le, jednou jsme na sebe narazili na zábavě. Domů to měla daleko, tak jsem ji přenocoval… A ty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o, bylo to něco podobného. Byl jsem sice mírně podnapilý, ale šla se mnou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 je povolná, co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 teda je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íš co se mi na ní nejvíce líbí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to otázka byla zdrojem detailního popisu jejího vzhledu i postavy. Nechybělo ani poukazování na její některé kosmetické efekt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kt to je holka, která by stála za hřích, škoda jen, že je jak pisníč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to myslíš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stě pro všechny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i padesátiletý pán s aktovkou v levé ruce stál nad nimi. Pravou rukou se křečovitě držel trubky nad hlavou. Obličej měl celou dobu jejich rozhovoru naběhlý krví a zlostí se kousal do rtů. Do očí se mu tlačily slzy. Nejradši by těm hejskům skočil do vlasů. Ale nechtěl se zesměšnit. A sám sebe se pta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 kom jen ta holka je?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26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28:00Z</dcterms:created>
  <dc:creator>user</dc:creator>
  <dc:description/>
  <cp:keywords/>
  <dc:language>en-US</dc:language>
  <cp:lastModifiedBy>Jan Klus</cp:lastModifiedBy>
  <dcterms:modified xsi:type="dcterms:W3CDTF">2010-03-08T10:28:00Z</dcterms:modified>
  <cp:revision>2</cp:revision>
  <dc:subject/>
  <dc:title>V AUTOBUSE</dc:title>
</cp:coreProperties>
</file>